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TỈNH, THÀNH PHỐ: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số 4b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NHU CẦU, NGUỒN THỰC HIỆN NGHỊ ĐỊNH SỐ 73/2024/NĐ-CP NĂM 202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62/2024/TT-BTC ngày 20 tháng 8 năm 2024 của Bộ trưởng Bộ Tài chính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499"/>
        <w:gridCol w:w="1153"/>
        <w:gridCol w:w="917"/>
        <w:gridCol w:w="1317"/>
        <w:gridCol w:w="831"/>
        <w:gridCol w:w="1073"/>
        <w:gridCol w:w="1098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NHU CẦU KINH PHÍ THỰC HIỆN CCTL NĂM 2024</w:t>
            </w:r>
          </w:p>
        </w:tc>
        <w:tc>
          <w:tcPr>
            <w:tcW w:w="5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TỪ TIẾT KIỆM 10% CHI THƯỜNG XUYÊN, NGUỒN THU ĐỂ LẠI ĐƠN VỊ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ẾT KIỆM 10% CHI THƯỜNG XUYÊN</w:t>
            </w:r>
          </w:p>
        </w:tc>
        <w:tc>
          <w:tcPr>
            <w:tcW w:w="3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THU TỪ ĐƠN VỊ HÀNH CHÍNH, SỰ NGHIỆP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 PHÍ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ỆN PHÍ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giáo dục và đào tạo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ồm: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dục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ào tạo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y tế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khác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à nước, Đảng, đoàn thể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 Cán bộ, công chức cấp xã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tỉnh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giáo dục và đào tạo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ồm: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dục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ào tạo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y tế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khác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à nước, Đảng, đoàn thể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huyện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A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giáo dục và đào tạo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ồm: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dục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ào tạo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y tế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khác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à nước, Đảng, đoàn thể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 Cán bộ, công chức cấp xã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B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: Chi bao gồm nhu cầu, nguồn của các đơn vị chưa tự đảm bảo chi thường xuy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37"/>
      </w:tblGrid>
      <w:tr>
        <w:trPr/>
        <w:tc>
          <w:tcPr>
            <w:tcW w:w="252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 tháng … năm …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 ỦY BAN NHÂN DÂN TỈNH, THÀNH PHỐ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39:00Z</dcterms:created>
  <dc:creator>PC</dc:creator>
  <dc:description/>
  <cp:keywords/>
  <dc:language>en-US</dc:language>
  <cp:lastModifiedBy>PC</cp:lastModifiedBy>
  <dcterms:modified xsi:type="dcterms:W3CDTF">2024-08-23T02:39:00Z</dcterms:modified>
  <cp:revision>1</cp:revision>
  <dc:subject/>
  <dc:title/>
</cp:coreProperties>
</file>